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40"/>
        <w:rPr>
          <w:b/>
          <w:b/>
        </w:rPr>
      </w:pPr>
      <w:r>
        <w:rPr>
          <w:b/>
        </w:rPr>
        <w:t xml:space="preserve">Перечень </w:t>
      </w:r>
    </w:p>
    <w:p>
      <w:pPr>
        <w:pStyle w:val="Style13"/>
        <w:spacing w:lineRule="exact" w:line="240"/>
        <w:rPr/>
      </w:pPr>
      <w:r>
        <w:rPr>
          <w:b/>
        </w:rPr>
        <w:t>научных и научно-организационных мероприятий по СО РА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на апрель 2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184"/>
        <w:gridCol w:w="3827"/>
        <w:gridCol w:w="2271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сто проведения, организато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,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кол-во иногородних, </w:t>
              <w:br/>
              <w:t>в т.ч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ностранных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молодежная конференция «Геология Западного Забайкалья»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17365D"/>
                  <w:sz w:val="28"/>
                  <w:szCs w:val="28"/>
                </w:rPr>
                <w:t>http://geo.stbur.ru/index.php?pg=conf</w:t>
              </w:r>
            </w:hyperlink>
            <w:r>
              <w:rPr>
                <w:color w:val="17365D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ан-Уд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логический институ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0047, г. Улан-Удэ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хьяновой, 6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01-2) 43-39-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учная конференция молодых географов Сибири и Дальнего Востока </w:t>
            </w:r>
            <w:r>
              <w:rPr>
                <w:bCs/>
                <w:sz w:val="28"/>
                <w:szCs w:val="28"/>
              </w:rPr>
              <w:t>с элементами научной школы «Природа и общество: взгляд из прошлого в будущ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участием иностранных</w:t>
              <w:br/>
              <w:t>ученых)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http://www.irigs.irk.ru/youngconf.ht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ркутс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географии им. В.Б. Сочавы СО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33, г. Иркут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лан-Баторская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95-2) 42-69-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с: 42-27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–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ум «Сибирская индустрия информационных систем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участием иностранных ученых)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http://sibitforum.ru/program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итут вычислительной математики и математи-ческой геофизики СО 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90, г. Новосиби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Ак. Лаврентьев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(383) 330-75-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систем информатики 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Ершова СО РАН</w:t>
              <w:br/>
              <w:t xml:space="preserve">630090, г. 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Ак. Лаврентьева, 6</w:t>
              <w:br/>
              <w:t>тел. (383) 330-86-5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с: 332-34-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Дома ученых (открытие 14 апрел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–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LIX  Международная научная студенческая конференция «Студент и научно-технический прогресс» </w:t>
            </w:r>
          </w:p>
          <w:p>
            <w:pPr>
              <w:pStyle w:val="Normal"/>
              <w:ind w:right="-164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http://issc.nsu.ru/node/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ибир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30090, г. 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рогова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383) 339-40-5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issc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o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s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ьшой зал Дома уче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тие 17 апрел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–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Всероссийская научная конференция молодых ученых-лингви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. Новосибирск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ститут филологии СО РА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30090, г. Новосибирск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Николаева, 8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л. (383) 330-84-69</w:t>
            </w:r>
          </w:p>
          <w:p>
            <w:pPr>
              <w:pStyle w:val="TextBody"/>
              <w:tabs>
                <w:tab w:val="clear" w:pos="709"/>
                <w:tab w:val="right" w:pos="3101" w:leader="none"/>
              </w:tabs>
              <w:rPr/>
            </w:pPr>
            <w:r>
              <w:rPr>
                <w:szCs w:val="28"/>
              </w:rPr>
              <w:t>факс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330-15-18</w:t>
            </w:r>
          </w:p>
          <w:p>
            <w:pPr>
              <w:pStyle w:val="TextBody"/>
              <w:ind w:right="-117" w:hanging="0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  <w:t>e-mail: shirobokova</w:t>
            </w:r>
            <w:hyperlink r:id="rId4">
              <w:r>
                <w:rPr>
                  <w:rStyle w:val="InternetLink"/>
                  <w:spacing w:val="-4"/>
                  <w:szCs w:val="28"/>
                  <w:lang w:val="en-US"/>
                </w:rPr>
                <w:t>_nn@mail.ru</w:t>
              </w:r>
            </w:hyperlink>
            <w:r>
              <w:rPr>
                <w:spacing w:val="-4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90, г. 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рогова, 2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л. (383) 363-41-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сероссийская молодежная 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 литосферы и  геодинамика»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http://www.crust.irk.ru/newsfond_136.ht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ркутск;</w:t>
            </w:r>
          </w:p>
          <w:p>
            <w:pPr>
              <w:pStyle w:val="Normal"/>
              <w:ind w:right="-117" w:hanging="0"/>
              <w:rPr/>
            </w:pPr>
            <w:r>
              <w:rPr>
                <w:sz w:val="28"/>
                <w:szCs w:val="28"/>
              </w:rPr>
              <w:t xml:space="preserve">Институт земной коры </w:t>
              <w:br/>
              <w:t>СО Р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учной молодежи ИЗК СО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4033, г. Иркут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, 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(395-2) 42-69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42-70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 xml:space="preserve">Юбилейная мемориальная </w:t>
                <w:br/>
                <w:t>научная сессия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аксовские чтения. Палеонтология биостратиграфия и палеогеография мезозоя и кайнозоя бореальных районов», посвященная</w:t>
              <w:br/>
              <w:t>100-летию со дня рождения чл.-к. РАН В.Н. Сакса  (с участием иностранных ученых)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http://www.ipgg.nsc.ru/</w:t>
              <w:br/>
              <w:t>Conferences/Pages/Saks-Readings.asp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нефтегазовой геологии и геофизики им. А.А. Трофимука СО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90, г. Новосиби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Ак. Коптюга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) 333-29-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с: 333-23-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ст. 35 – </w:t>
              <w:br/>
              <w:t>по возм.)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ичное Общее собрание СО Р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бъединенных ученых советов СО РАН по направлениям нау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90, г. Новосиби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Ак. Лаврентьева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) 330-15-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30-05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Дома уче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–21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российская научная конференция </w:t>
              <w:br/>
              <w:t>«История, экономика и культура средневековых государств Западной Сибири»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http://if.kgsu.ru/index.php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урга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мский филиал Института археологии и этнографии </w:t>
              <w:br/>
              <w:t>СО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77, г. Ом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дрианова,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1-2) 26-88-58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ский государственный университ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23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 Школа «Метрология и стандартизация в нанотехнологиях и наноиндустрии. Наноматериалы.»</w:t>
            </w:r>
          </w:p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астием иностранных ученых)</w:t>
            </w:r>
          </w:p>
          <w:p>
            <w:pPr>
              <w:pStyle w:val="Normal"/>
              <w:ind w:right="-85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http://conf.nsc.ru/nanomet-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;</w:t>
            </w:r>
          </w:p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 физики полупроводников </w:t>
            </w:r>
          </w:p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В. Ржанова СО РАН</w:t>
            </w:r>
          </w:p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90, г. Новосибирск,</w:t>
            </w:r>
          </w:p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Ак. Лаврентьева, 13</w:t>
            </w:r>
          </w:p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) 333-39-50</w:t>
            </w:r>
          </w:p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       333-27-71;</w:t>
            </w:r>
          </w:p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  катализа им. </w:t>
              <w:br/>
              <w:t>Г.К. Борескова СО РАН</w:t>
            </w:r>
          </w:p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90, г. Новосибирск,</w:t>
            </w:r>
          </w:p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Ак. Лаврентьева, 5</w:t>
            </w:r>
          </w:p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) 330-82-69</w:t>
            </w:r>
          </w:p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       330-80-56</w:t>
            </w:r>
          </w:p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Дома ученых</w:t>
            </w:r>
          </w:p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–29</w:t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Научно-координационного совета по информационным ресурса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сибирс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 вычислительных технологий СО 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90, г. 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 Ак. Лаврентьева, 6 </w:t>
              <w:br/>
              <w:t>тел. (383) 330-87-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       330-63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  <w:br/>
              <w:t>1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uto"/>
      <w:u w:val="none"/>
    </w:rPr>
  </w:style>
  <w:style w:type="character" w:styleId="1">
    <w:name w:val=" Знак Знак1"/>
    <w:basedOn w:val="Style11"/>
    <w:qFormat/>
    <w:rPr>
      <w:rFonts w:ascii="Arial" w:hAnsi="Arial" w:cs="Arial"/>
      <w:b/>
      <w:kern w:val="2"/>
      <w:sz w:val="28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right="-11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stbur.ru/index.php?pg=conf" TargetMode="External"/><Relationship Id="rId3" Type="http://schemas.openxmlformats.org/officeDocument/2006/relationships/hyperlink" Target="mailto:issc@post.nsu.ru" TargetMode="External"/><Relationship Id="rId4" Type="http://schemas.openxmlformats.org/officeDocument/2006/relationships/hyperlink" Target="mailto:_nn@mail.ru" TargetMode="External"/><Relationship Id="rId5" Type="http://schemas.openxmlformats.org/officeDocument/2006/relationships/hyperlink" Target="http://www.ipgg.nsc.ru/Conferences/Pages/Saks-Readings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1:00Z</dcterms:created>
  <dc:creator>OTCK</dc:creator>
  <dc:description/>
  <cp:keywords/>
  <dc:language>en-US</dc:language>
  <cp:lastModifiedBy>OTCK</cp:lastModifiedBy>
  <cp:lastPrinted>2011-03-14T09:59:00Z</cp:lastPrinted>
  <dcterms:modified xsi:type="dcterms:W3CDTF">2011-03-28T06:51:00Z</dcterms:modified>
  <cp:revision>2</cp:revision>
  <dc:subject/>
  <dc:title>Перечень </dc:title>
</cp:coreProperties>
</file>